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rStyle w:val="StrongEmphasis"/>
          <w:color w:val="FF0000"/>
          <w:sz w:val="28"/>
          <w:szCs w:val="28"/>
        </w:rPr>
        <w:t>Закон України «Про професійні спілки» законодавчо закріпив статус профспілок у нашій державі</w:t>
      </w:r>
    </w:p>
    <w:p>
      <w:pPr>
        <w:pStyle w:val="Style16"/>
        <w:jc w:val="both"/>
        <w:rPr/>
      </w:pPr>
      <w:r>
        <w:rPr>
          <w:rStyle w:val="StrongEmphasis"/>
          <w:color w:val="FF0000"/>
          <w:sz w:val="28"/>
          <w:szCs w:val="28"/>
        </w:rPr>
        <w:t>Анатолій Володимирович КУБРАЧЕНКО,</w:t>
      </w:r>
      <w:r>
        <w:rPr>
          <w:rStyle w:val="StrongEmphasis"/>
          <w:sz w:val="28"/>
          <w:szCs w:val="28"/>
        </w:rPr>
        <w:t xml:space="preserve"> голова Профспілки машинобудівників та приладобудівників України (1992–2025 рр.), Заслужений працівник соціальної сфери України</w:t>
      </w:r>
    </w:p>
    <w:p>
      <w:pPr>
        <w:pStyle w:val="Style16"/>
        <w:jc w:val="center"/>
        <w:rPr>
          <w:lang w:val="en-US" w:eastAsia="en-US"/>
        </w:rPr>
      </w:pPr>
      <w:r>
        <w:rPr>
          <w:lang w:val="en-US" w:eastAsia="en-US"/>
        </w:rPr>
        <w:drawing>
          <wp:inline distT="0" distB="0" distL="0" distR="0">
            <wp:extent cx="4398010" cy="278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398010" cy="2781300"/>
                    </a:xfrm>
                    <a:prstGeom prst="rect">
                      <a:avLst/>
                    </a:prstGeom>
                  </pic:spPr>
                </pic:pic>
              </a:graphicData>
            </a:graphic>
          </wp:inline>
        </w:drawing>
      </w:r>
    </w:p>
    <w:p>
      <w:pPr>
        <w:pStyle w:val="Style16"/>
        <w:jc w:val="both"/>
        <w:rPr/>
      </w:pPr>
      <w:r>
        <w:rPr/>
        <w:t>Що я можу пригадати і розповісти про створення Федерації профспілок України та найважливіші події в її становленні як демократичної громадської організації в незалежній Україні?</w:t>
      </w:r>
    </w:p>
    <w:p>
      <w:pPr>
        <w:pStyle w:val="Style16"/>
        <w:jc w:val="both"/>
        <w:rPr/>
      </w:pPr>
      <w:r>
        <w:rPr/>
        <w:t>Передусім я хотів би зосередити увагу на процесі підготовки і прийняття Закону України «Про професійні спілки», який законодавчо закріпив статус профспілок у нашій державі.</w:t>
      </w:r>
    </w:p>
    <w:p>
      <w:pPr>
        <w:pStyle w:val="Style16"/>
        <w:jc w:val="both"/>
        <w:rPr/>
      </w:pPr>
      <w:r>
        <w:rPr/>
        <w:t>До здобуття незалежності профспілки оборонно-промислового комплексу, які я представляв, не мали власних республіканських комітетів. Ми напряму виходили на ЦК всесоюзних профспілок у Москві, що входили до складу ВЦРПС. Але установчий з’їзд українських профспілок 6 жовтня 1990 року змусив нас замислитися над необхідністю створення власних республіканських структур.</w:t>
      </w:r>
    </w:p>
    <w:p>
      <w:pPr>
        <w:pStyle w:val="Style16"/>
        <w:jc w:val="both"/>
        <w:rPr/>
      </w:pPr>
      <w:r>
        <w:rPr/>
        <w:t>Спочатку була створена робоча група під керівництвом Василя Білявського, голови Одеського обкому профспілки машинобудівників. До її складу увійшов і я, а також колеги з інших областей. Ми підготували необхідні документи та провели установчий з’їзд, на якому ухвалили рішення про створення Профспілки машинобудівників та приладобудівників України. Через відсутність явного лідера делегати з’їзду обрали чотирьох співголів: Білявського (Одеса), Попова (Дніпро), Когуя (Львів) і мене (Київ). Керівництво здійснювалося почергово.</w:t>
      </w:r>
    </w:p>
    <w:p>
      <w:pPr>
        <w:pStyle w:val="Style16"/>
        <w:jc w:val="both"/>
        <w:rPr/>
      </w:pPr>
      <w:r>
        <w:rPr/>
        <w:t>Треба зазначити, що Компартія ще тоді формально існувала, але вже втрачала вплив. Водночас вона зробила крок, який значно послабив профспілковий рух: під гаслом посилення ролі первинних організацій було ухвалено рішення залишати в них не менше 65% профспілкових внесків. У результаті центральні органи профспілок, особливо новостворені республіканські, були серйозно послаблені.</w:t>
      </w:r>
    </w:p>
    <w:p>
      <w:pPr>
        <w:pStyle w:val="Style16"/>
        <w:jc w:val="both"/>
        <w:rPr/>
      </w:pPr>
      <w:r>
        <w:rPr/>
        <w:t>У 1992 році відбувся позачерговий ІІ з’їзд ФНПУ (ФПУ), на якому мене вже обрали головою республіканського комітету, а також включили до складу Ради і Президії ФПУ. Тоді ж Київський міськком профспілки ми перетворили на республіканський комітет.</w:t>
      </w:r>
    </w:p>
    <w:p>
      <w:pPr>
        <w:pStyle w:val="Style16"/>
        <w:jc w:val="both"/>
        <w:rPr/>
      </w:pPr>
      <w:r>
        <w:rPr/>
        <w:t>Щодо закону про профспілки. Установчий з’їзд ФНПУ схвалив законопроєкт, основу якого склав союзний Закон про профспілки, ухвалений ще за часів Горбачова. Ми працювали не «з нуля», але адаптували його до нових реалій. Для цього була створена робоча група, до складу якої входили, зокрема, Валентина Андріївна Позинич, Зоя Миколаївна Васильова, я, а також Володимир Іванович Тьоткін, тодішній голова профкому заводу ім. Корольова.</w:t>
      </w:r>
    </w:p>
    <w:p>
      <w:pPr>
        <w:pStyle w:val="Style16"/>
        <w:jc w:val="both"/>
        <w:rPr/>
      </w:pPr>
      <w:r>
        <w:rPr/>
        <w:t>У законі було чітко зафіксовано норму: роботодавець зобов’язаний відраховувати 0,3% від фонду оплати праці на культурно-масову та спортивну роботу. Деякі галузі, як-от Нафтогаз, домоглися ще більших відрахувань — до 4%.</w:t>
      </w:r>
    </w:p>
    <w:p>
      <w:pPr>
        <w:pStyle w:val="Style16"/>
        <w:jc w:val="both"/>
        <w:rPr/>
      </w:pPr>
      <w:r>
        <w:rPr/>
        <w:t>Не менш важливим було й те, що під час приватизації ми домоглися включення профспілок до складу приватизаційних комісій. Завдяки цьому в угоди вносилися соціальні зобов’язання.</w:t>
      </w:r>
    </w:p>
    <w:p>
      <w:pPr>
        <w:pStyle w:val="Style16"/>
        <w:jc w:val="both"/>
        <w:rPr/>
      </w:pPr>
      <w:r>
        <w:rPr/>
        <w:t>Варто згадати й створення так званої «дев’ятки профспілок» оборонно-промислового комплексу — машинобудування, радіоелектроніки, суднобудування, авіабудування, автосільгоспмашу, машприладу, важкого машинобудування, космомашу. Ця координаційна структура дозволила ефективніше відстоювати інтереси галузі.</w:t>
      </w:r>
    </w:p>
    <w:p>
      <w:pPr>
        <w:pStyle w:val="Style16"/>
        <w:jc w:val="both"/>
        <w:rPr/>
      </w:pPr>
      <w:r>
        <w:rPr/>
        <w:t>Добре пам’ятаю зустріч з Президентом України Леонідом Даниловичем Кучмою, де я порушив питання щодо збереження соціального страхування в управлінні профспілок. Уже був готовий законопроєкт про передачу цієї сфери державі, а це означало б відсутність зарплат, лікарняних, путівок. Президент дослухався до аргументів і дав доручення залишити соцстрах за профспілками. Опір був величезний, але завдяки підтримці одного з його радників нам вдалося відстояти цю позицію. Майже десять років профспілки ще мали у своєму розпорядженні соціальне страхування.</w:t>
      </w:r>
    </w:p>
    <w:p>
      <w:pPr>
        <w:pStyle w:val="Style16"/>
        <w:jc w:val="both"/>
        <w:rPr/>
      </w:pPr>
      <w:r>
        <w:rPr/>
        <w:t>Це був наш вагомий здобуток. І таких перемог у профспілковому русі незалежної України було чимало.</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30:00Z</dcterms:created>
  <dc:creator>user</dc:creator>
  <dc:description/>
  <cp:keywords/>
  <dc:language>en-US</dc:language>
  <cp:lastModifiedBy>Елена Шапошникова</cp:lastModifiedBy>
  <dcterms:modified xsi:type="dcterms:W3CDTF">2025-10-13T16:30:00Z</dcterms:modified>
  <cp:revision>2</cp:revision>
  <dc:subject/>
  <dc:title/>
</cp:coreProperties>
</file>